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9.03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D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nownym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dostaw:</w:t>
      </w:r>
      <w:bookmarkEnd w:id="0"/>
      <w:r>
        <w:rPr>
          <w:rFonts w:cs="Calibri" w:ascii="Calibri" w:hAnsi="Calibri"/>
          <w:b/>
        </w:rPr>
        <w:t xml:space="preserve"> „Dostawa kruszywa przeznaczonego do remontu dróg gminnych”, 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zęść 2 zamówienia – </w:t>
      </w:r>
      <w:r>
        <w:rPr>
          <w:rFonts w:cs="Calibri" w:ascii="Calibri" w:hAnsi="Calibri"/>
          <w:b/>
          <w:bCs/>
          <w:u w:val="single"/>
        </w:rPr>
        <w:t>dostawa kruszywa o frakcji 0 – 63,00 m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oty Drogowo-Budowlane Jacek Karpiń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artowo 38A 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9,7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9,7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6,800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6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) AGROFARM Andrzej Now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ydrychowo 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6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5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) PROJBUD Drogownictwo Spółka z o.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2,3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2,38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chyleniu się od zawarcia umowy przez wykonawcę, którego ofertę wybrano jako najkorzystniejszą, Zamawiający przeprowadził powtórne badanie i ocenę  ofert, i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realizacji dostawy (D) – 40% </w:t>
      </w:r>
      <w:r>
        <w:rPr>
          <w:rFonts w:cs="Calibri" w:ascii="Calibri" w:hAnsi="Calibri"/>
        </w:rPr>
        <w:t xml:space="preserve">(waga) –  maksymalnie 4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4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4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jkorzystniejszą uznano ofertę, która przedstawia najkorzystniejszy bilans ceny i innych kryteriów odnoszących się do przedmiotu zamówienia (termin realizacji dostawy), spośród ofert niepodlegających odrzuceniu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0:00Z</dcterms:created>
  <dc:creator>Jacek Trybuchowicz</dc:creator>
  <dc:description/>
  <cp:keywords/>
  <dc:language>en-US</dc:language>
  <cp:lastModifiedBy>Longin Tomasz</cp:lastModifiedBy>
  <cp:lastPrinted>2022-03-29T07:56:00Z</cp:lastPrinted>
  <dcterms:modified xsi:type="dcterms:W3CDTF">2022-03-29T06:10:00Z</dcterms:modified>
  <cp:revision>2</cp:revision>
  <dc:subject/>
  <dc:title>Złotów  05</dc:title>
</cp:coreProperties>
</file>